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nd,  (C)opyr. 01.07.90-93 by ROSE, Ralph�Roth, D 7214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nd: Durchsucht das aktuelle bzw. angegebene Laufwerk rekursiv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 alle Dateien ab, die auf "Maske" zutreffen. Der Parameter /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utet Extended (weites Anzeige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nd ist f�r den pers�nlichen Gebrauch als FREEWARE (BANNERWARE) f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ben (Die kommerzielle Nutzung/Weitergabe usw. ist VERBOT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iniges (C)opyright liegt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entwicklung &amp;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kenweg 24, D 7214 Zimmern o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049) 0741 32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FileFind  Maske  [Laufwerk/Verzeichnis]  [/E] &gt;Ger�te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 B.: FILEFIND *.PAS A: /E               (Sucht alle Pascal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IND *.?AT C:\DOS &gt;PRN         (Ergebnis wird ausgedruc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IND FORM*.* .. /E &gt;REPORT.TXT (Ergebnis steht in der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IND *.BAK | more              (Seitenweises anschau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